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经济贸易大学审计处自审修缮工程审计流程图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下达年度审计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下达年度审计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5623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单位报送工程预结算和相关资料及对工程的初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单位报送工程预结算和相关资料及对工程的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248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审计人员对预结（决）算审计，并编制工程审核情况明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程审计人员对预结（决）算审计，并编制工程审核情况明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089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正式审计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正式审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送达审计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送达审计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616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计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计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8:00Z</dcterms:created>
  <dc:creator>User</dc:creator>
  <dc:description/>
  <cp:keywords/>
  <dc:language>en-US</dc:language>
  <cp:lastModifiedBy>User</cp:lastModifiedBy>
  <dcterms:modified xsi:type="dcterms:W3CDTF">2012-06-19T02:58:00Z</dcterms:modified>
  <cp:revision>1</cp:revision>
  <dc:subject/>
  <dc:title>首都经济贸易大学审计处自审修缮工程审计流程图</dc:title>
</cp:coreProperties>
</file>