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首都经济贸易大学经济责任审计委托社会审计流程图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36195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施委托社会审计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65.3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实施委托社会审计工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计处接受组织委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计处接受组织委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9519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察社会中介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察社会中介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1962150" cy="316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计立项及委托审计请示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计立项及委托审计请示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5234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选择审计机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超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元以上的需经招投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选择审计机构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超过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万元以上的需经招投标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8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34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签订委托审计协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签订委托审计协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2294890" cy="3060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立审计工作组，制定审计工作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成立审计工作组，制定审计工作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接相关审计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交接相关审计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3562350" cy="3162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会审计机构实施审计工作，审计处和被审计人予以协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.9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社会审计机构实施审计工作，审计处和被审计人予以协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.0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1733550" cy="3155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具审计报告征求意见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8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出具审计报告征求意见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2876550" cy="3162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社会审计机构、审计处与被审计人交换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9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社会审计机构、审计处与被审计人交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9781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异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向经济责任审计联席会汇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向经济责任审计联席会汇报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实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实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</w:t>
      </w:r>
      <w:r>
        <w:rPr>
          <w:szCs w:val="21"/>
        </w:rPr>
        <w:t>无异议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5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980690" cy="3060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报请主管领导审批；提请党委常委会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报请主管领导审批；提请党委常委会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180590" cy="3060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出具正式审计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出具正式审计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向组织部提交审计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向组织部提交审计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533650" cy="3162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向被审计人及原所在单位提交审计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向被审计人及原所在单位提交审计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计资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计资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9:00Z</dcterms:created>
  <dc:creator>User</dc:creator>
  <dc:description/>
  <cp:keywords/>
  <dc:language>en-US</dc:language>
  <cp:lastModifiedBy>User</cp:lastModifiedBy>
  <dcterms:modified xsi:type="dcterms:W3CDTF">2012-06-19T02:59:00Z</dcterms:modified>
  <cp:revision>1</cp:revision>
  <dc:subject/>
  <dc:title>首都经济贸易大学经济责任审计委托社会审计流程图</dc:title>
</cp:coreProperties>
</file>